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ИК МБТ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КЦ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 эти вопросы нет «правильных» или «неправильных» ответов.</w:t>
      </w:r>
    </w:p>
    <w:p>
      <w:pPr>
        <w:pStyle w:val="TextBody"/>
        <w:rPr/>
      </w:pPr>
      <w:r>
        <w:rPr/>
        <w:t>Ваши ответы помогут Вам увидеть, как Вы обычно смотрите на вещи и что Вы делаете, когда нужно принять решение. Зная свои предпочтения и узнавая о предпочтениях других людей, Вы сможете выявить свои сильные стороны, понять, какая работа доставляет Вам удовольствие, и как люди с различными предпочтениями могут взаимодействовать друг с другом и приносить пользу обществ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нимательно читайте каждый вопрос и отмечайте свой ответ на специальном бланке. НЕ ДЕЛАЙТЕ НИКАКИХ ПОМЕТОК В ТЕКСТЕ ОПРОСНИКА. Не думайте подолгу над вопросами. Если Вы не можете выбрать ответ, пропустите этот вопрос и вернитесь к нему позж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Опросник состоит  из </w:t>
      </w:r>
      <w:r>
        <w:rPr>
          <w:b/>
          <w:sz w:val="24"/>
        </w:rPr>
        <w:t>ДВУХ ЧАСТЕЙ</w:t>
      </w:r>
      <w:r>
        <w:rPr>
          <w:i/>
          <w:sz w:val="24"/>
        </w:rPr>
        <w:t>. Прочитайте инструкции, предваряющие каждую часть, и выполняйте их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Звездочкой (*) отмечены вопросы, относящиеся </w:t>
      </w:r>
      <w:r>
        <w:rPr>
          <w:b/>
          <w:sz w:val="24"/>
        </w:rPr>
        <w:t>К ЧАСТИ</w:t>
      </w:r>
      <w:r>
        <w:rPr>
          <w:i/>
          <w:sz w:val="24"/>
        </w:rPr>
        <w:t xml:space="preserve"> </w:t>
      </w:r>
      <w:r>
        <w:rPr>
          <w:b/>
          <w:sz w:val="24"/>
        </w:rPr>
        <w:t>2</w:t>
      </w:r>
      <w:r>
        <w:rPr>
          <w:i/>
          <w:sz w:val="24"/>
        </w:rPr>
        <w:t>. Здесь нужно определить, какое слово в каждой паре Вам нравится (ориентируйтесь на значение слова, а не на то, как оно выглядит или звучит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ЧАСТЬ 1. КАКОЙ ОТВЕТ БОЛЬШЕ  СОВПАДАЕТ С ТЕМ, ЧТО ВЫ ОБЫЧНО ЧУВСТВУЕТЕ ИЛИ ДЕЛАЕ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ычно В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общительны                                                              Б) сдержанны и спокой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сли бы Вы были преподавателем, какой курс Вы бы предпоч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содержащий в основном факты                              Б) теоретиче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 чаще позволяе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своему сердцу управлять головой                          Б) своей голове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правлять сердцем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гда Вы уходите куда-то на весь день, В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ланируете, что и когда Вы будете делать            Б) просто уход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ходясь среди группы людей, Вы обыч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рисоединяетесь к общему разговору                   Б) говорите с отдель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людь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 лучше чувствуете себя с людь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имеющими богатое воображение                           Б) практического скл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олее высокой похвалой Вы считаете сло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человек подлинных чувств                                     Б) последовательно рас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суждающий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 предпочитае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заблаговременно назначать встречи                      Б) не задумываясь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делать то, что В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хочется, когда е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время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большой компании чащ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ы знакомите других                                              Б) Вас знакомят с кем-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ас считают скор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человеком практическим                                        Б) выдумщи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ычно В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цените чувства выше, чем логику                         Б) цените логику выше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чем чувств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 более успеш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в неожиданных ситуациях, требующих                 Б) выполняя тщательн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ыстрого поиска решения                                             разработанный пл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 более склон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к глубоким дружеским связям                               Б) к широким дружески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очень немногими людьми                                        связям с самыми различ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ными людь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ас больше восхищают люд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которые следуют общепринятым                           Б) настолько яркие и ориги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рмам и не привлекают к себе                                   нальные, что их не вол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нимания                                                                        нует, привлекают он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внимание или н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то, на Ваш взгляд, хуж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быть черствым                                                          Б) быть неблагоразум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ледование какому-либо расписан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ривлекает Вас                                                          Б) крайне стесняет В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реди своих друзей В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позже других узнаете все новости                         Б) переполнены новостя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обо все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 бы хотели иметь такого друга, которы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всегда приходит с новыми идеями                         Б) обеими ногами тверд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стоит на зем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 предпочли бы работать под началом человека, которы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сегда добр                                                               Б) всегда справедли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ысль о составлении списка дел на выход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ас привлекает                                                          Б) оставляет Вас равнодуш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ным</w:t>
      </w:r>
    </w:p>
    <w:p>
      <w:pPr>
        <w:pStyle w:val="Heading3"/>
        <w:rPr/>
      </w:pPr>
      <w:r>
        <w:rPr/>
        <w:t>В) просто угнетает В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 обыч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без труда разговариваете с кем                               Б) можете подолгу говор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годно сколь угодно долго                                          лишь с некоторыми людь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и или при определе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обстоятельств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бирая книжки для чтения в свободное время, Вы предпочитае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авторов со странной или                                         Б) писателей, которые чет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ригинальной манерой письма                             выражают свои мыс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то, по вашему мнению, хуж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роявить слишком много теплоты                         Б) проявить недостаточ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тепл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воей повседневной работе:</w:t>
      </w:r>
    </w:p>
    <w:p>
      <w:pPr>
        <w:pStyle w:val="Normal"/>
        <w:ind w:right="-199" w:hanging="0"/>
        <w:jc w:val="both"/>
        <w:rPr>
          <w:sz w:val="24"/>
        </w:rPr>
      </w:pPr>
      <w:r>
        <w:rPr>
          <w:sz w:val="24"/>
        </w:rPr>
        <w:t>А) порой даже радуетесь той                                       Б) Вы ненавидите какое бы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обходимости, которая                                              ни было да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ас потораплив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отвечая на этот вопрос, можно отметить два ответа, если оба справедлив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юди могут определить область Ваших интерес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ри первом же знакомстве с Вами                           Б) лишь тогда когда узна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обли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полняя ту же работу, что и многие другие люди, Вы предпочитаете:</w:t>
      </w:r>
    </w:p>
    <w:p>
      <w:pPr>
        <w:pStyle w:val="Normal"/>
        <w:ind w:right="-341" w:hanging="0"/>
        <w:jc w:val="both"/>
        <w:rPr/>
      </w:pPr>
      <w:r>
        <w:rPr>
          <w:sz w:val="24"/>
        </w:rPr>
        <w:t>А) действовать общепринятыми                                  Б) изобретать свои собстве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особами                                                                       спосо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ас больше беспокоя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чувства людей                                                           Б) права челове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гда Вам нужно выполнить определенную работу, Вы предпочитаете: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>А) прежде чем начать тщательно                                Б) выяснять все необходим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рганизовать всё дело                                                  по х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ычно Вы: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А) свободно проявляете свои                                       Б) держите свои чувства при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ув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аш образ жиз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отличается оригинальностью                                 Б) является общепринят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*.                 А) мягкий                               Б) тверд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гда заранее определено, что в такое-то время Вы должны делать то-то и то-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ы с удовольствие подстраиваетесь                      Б) Вы ощущаете неприят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 эти планы                                                                чувство прив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Похоже, что В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проявляете больше                                                   Б) менее восторженны,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сторженности, чем люди                                           чем большинство люд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среднем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. Более высокой похвалой человеку будет призн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его способности к предвидению                            Б) его здравого смыс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35*.               А) думающий                         Б) чувствую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6. Обычно В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редпочитаете все делать в                            Б) считаете, что отклады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следнюю минуту                                             все до последней минуты - эт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ужасная нервотреп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На вечеринках В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иногда бывает скучно                                     Б) всегда вес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На Ваш взгляд, важн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увидеть возможные выходы                          Б) приспособиться к наличны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 ситуации                                                          факт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*.                А) убедительный                   Б) трогатель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Повседневная рутина кажется В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удобным способом выполнения                    Б) болезненно-неприятной, да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ногих дел                                                           если она необходи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Когда, что-то новое входит в новую моду, Вы обыч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одним из первых испробуете это                   Б) не особенно интересуете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Вы склон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поддерживать устоявшиеся                           Б) выявлять недостатки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етоды                                                                  штурмовать нерешен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робл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*.                А) анализировать                Б) сочувство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4. Когда Вы вспоминаете о какой-то мелочи, которую нужно сделать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то часто вновь забываете                               Б) обычно делаете пометки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 ней до лучших времен                                     бумаге, чтоб не за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. Узнать, что Вы за челове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овольно легко                                               Б) довольно труд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6*.                А) факты                              Б) иде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7*.               А) справедливость               Б) сострад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. Вам труднее приспособить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к рутине                                                            Б) к постоянным изменен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. Оказавшись в неловком положении, вы обыч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ереводите разговор                                      Б) превращаете его в шут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друг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) спустя несколько дней думаете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 же Вам следовало сказ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*.                А) утверждение                     Б) иде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*.                А) сочувствие                       Б) предусмотрите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2. Когда Вы принимаетесь за выполнение плана, рас</w:t>
      </w:r>
      <w:r>
        <w:rPr>
          <w:sz w:val="24"/>
          <w:lang w:val="en-US"/>
        </w:rPr>
        <w:t>c</w:t>
      </w:r>
      <w:r>
        <w:rPr>
          <w:sz w:val="24"/>
        </w:rPr>
        <w:t>читанного на неделю, В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составляете сначала список                           Б) азартно принимаетесь за д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го, что нужно сделать, 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ом поряд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. На Ваш взгляд, Вашим близким известны Ваши чув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достаточно хорошо                                         Б) лишь тогда, когда Вы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намеренно сообщаете о н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*.                А) предположение                Б) увер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*.                А) польза                               Б) благодея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. Стремясь выполнить работу, Вы рассчитывае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начать ее заранее, чтобы в конце                   Б) развить максимальну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талось свободное время                                  скорость на последней мину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. Будучи на вечеринках, Вы предпочитае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подталкивать развитие событий                    Б) предоставляете остальны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забавляться, как им угод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*.                 А) буквальный                      Б) фигураль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</w:rPr>
      </w:pPr>
      <w:r>
        <w:rPr>
          <w:sz w:val="24"/>
        </w:rPr>
        <w:t>59*.                 А) решительный                   Б) преданный, любящ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. Если Вас в субботу утром спросили, что Вы собираетесь нынче делать, Вы б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ответили абсолютно точно                           Б)назвали бы вдвое больше де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)задумались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61*.</w:t>
        <w:tab/>
        <w:t>А) сердечный</w:t>
        <w:tab/>
        <w:t>Б)спокойн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62*.</w:t>
        <w:tab/>
        <w:t>А) воображаемый</w:t>
        <w:tab/>
        <w:t>Б) фактически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63*. </w:t>
        <w:tab/>
        <w:t>А) непреклонный</w:t>
        <w:tab/>
        <w:t>Б) добросердечный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  <w:t>64. Рутинная сторона повседневных дел: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  <w:t>А) Вас успокаивает                                              Б) Вас утомляет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65*.</w:t>
        <w:tab/>
        <w:t>А) сдержанный</w:t>
        <w:tab/>
        <w:t>Б) болтливый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66*.</w:t>
        <w:tab/>
        <w:t>А) делать</w:t>
        <w:tab/>
        <w:t>Б) творить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67* </w:t>
        <w:tab/>
        <w:t>А) миротворец</w:t>
        <w:tab/>
        <w:t>Б) судья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68*.</w:t>
        <w:tab/>
        <w:t xml:space="preserve">А) идущий по </w:t>
        <w:tab/>
        <w:t>Б) незапланированн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 xml:space="preserve">     расписанию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69*. </w:t>
        <w:tab/>
        <w:t>А) тихий</w:t>
        <w:tab/>
        <w:t>Б) живо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70*.</w:t>
        <w:tab/>
        <w:t>А) здравомыслящий</w:t>
        <w:tab/>
        <w:t>Б) обворожительн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71*.</w:t>
        <w:tab/>
        <w:t>А) мягкий</w:t>
        <w:tab/>
        <w:t>Б) тверд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72*.</w:t>
        <w:tab/>
        <w:t>А) систематический</w:t>
        <w:tab/>
        <w:t>Б) спонтанн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73*.</w:t>
        <w:tab/>
        <w:t>А) говорить</w:t>
        <w:tab/>
        <w:t>Б) писать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74*.</w:t>
        <w:tab/>
        <w:t>А) производство</w:t>
        <w:tab/>
        <w:t>Б) организация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75*.</w:t>
        <w:tab/>
        <w:t>А) прощать</w:t>
        <w:tab/>
        <w:t>Б) терпеть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76*. </w:t>
        <w:tab/>
        <w:t>А) систематический</w:t>
        <w:tab/>
        <w:t>Б) случайн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77*</w:t>
        <w:tab/>
        <w:t>А) общительный</w:t>
        <w:tab/>
        <w:t>Б) обособленн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78*.</w:t>
        <w:tab/>
        <w:t>А) конкретный</w:t>
        <w:tab/>
        <w:t>Б) абстрактн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79*. </w:t>
        <w:tab/>
        <w:t>А) кто</w:t>
        <w:tab/>
        <w:t>Б) что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80*.</w:t>
        <w:tab/>
        <w:t>А) порыв</w:t>
        <w:tab/>
        <w:t>Б) решение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81*.</w:t>
        <w:tab/>
        <w:t>А) вечеринка</w:t>
        <w:tab/>
        <w:t>Б) театр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82*.</w:t>
        <w:tab/>
        <w:t>А) сооружать</w:t>
        <w:tab/>
        <w:t>Б) изобретать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83*.</w:t>
        <w:tab/>
        <w:t>А) некритический</w:t>
        <w:tab/>
        <w:t>Б) критически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84*.</w:t>
        <w:tab/>
        <w:t>А) пунктуальный</w:t>
        <w:tab/>
        <w:t>Б) свободн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85*.</w:t>
        <w:tab/>
        <w:t>А)основание</w:t>
        <w:tab/>
        <w:t>Б) росток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86*.</w:t>
        <w:tab/>
        <w:t>А) осторожный</w:t>
        <w:tab/>
        <w:t>Б) доверчив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87*. </w:t>
        <w:tab/>
        <w:t>А) изменяющийся</w:t>
        <w:tab/>
        <w:t>Б) постоянн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88*. </w:t>
        <w:tab/>
        <w:t>А) теория</w:t>
        <w:tab/>
        <w:t>Б) опыт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89*. </w:t>
        <w:tab/>
        <w:t>А) соглашаться</w:t>
        <w:tab/>
        <w:t>Б) обсуждать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90*.</w:t>
        <w:tab/>
        <w:t>А) дисциплинированный</w:t>
        <w:tab/>
        <w:t>Б) беспечн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91*.</w:t>
        <w:tab/>
        <w:t>А) знак</w:t>
        <w:tab/>
        <w:t>Б) символ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92*.</w:t>
        <w:tab/>
        <w:t>А) быстрый</w:t>
        <w:tab/>
        <w:t>Б) тщательный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93*. </w:t>
        <w:tab/>
        <w:t>А) принимать</w:t>
        <w:tab/>
        <w:t>Б) изменять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94*.</w:t>
        <w:tab/>
        <w:t>А) известный</w:t>
        <w:tab/>
        <w:t>Б) неизвестный</w:t>
      </w:r>
    </w:p>
    <w:sectPr>
      <w:headerReference w:type="default" r:id="rId2"/>
      <w:type w:val="nextPage"/>
      <w:pgSz w:w="11906" w:h="16838"/>
      <w:pgMar w:left="1800" w:right="18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color w:val="999999"/>
      </w:rPr>
    </w:pPr>
    <w:r>
      <w:rPr>
        <w:rFonts w:cs="Arial" w:ascii="Verdana" w:hAnsi="Verdana"/>
        <w:b/>
        <w:bCs/>
        <w:color w:val="999999"/>
      </w:rPr>
      <w:drawing>
        <wp:inline distT="0" distB="0" distL="0" distR="0">
          <wp:extent cx="2743200" cy="71310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1:52:00Z</dcterms:created>
  <dc:creator>LAYER2</dc:creator>
  <dc:description/>
  <cp:keywords/>
  <dc:language>en-US</dc:language>
  <cp:lastModifiedBy>Alina Melis</cp:lastModifiedBy>
  <cp:lastPrinted>2000-03-31T18:58:00Z</cp:lastPrinted>
  <dcterms:modified xsi:type="dcterms:W3CDTF">2008-08-25T13:03:00Z</dcterms:modified>
  <cp:revision>3</cp:revision>
  <dc:subject/>
  <dc:title>ОПРОСНИК МБТИ</dc:title>
</cp:coreProperties>
</file>